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7/2023 To 31/07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Jyot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sharanjee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a Avad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dee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P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Deepti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9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7/2023 To 31/07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4152900"/>
                <wp:effectExtent l="6985" t="6350" r="571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415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.2pt;margin-top:78.65pt;width:760.7pt;height:3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Jaim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khwinder Singh Ra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Pinki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manve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kh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Vino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Karnai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4152900"/>
                <wp:effectExtent l="6985" t="6350" r="571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415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20.2pt;margin-top:78.65pt;width:760.7pt;height:3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79.9pt,108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79.9pt,127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79.9pt,145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79.9pt,164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79.9pt,182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79.9pt,201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79.9pt,219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79.9pt,238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79.9pt,256.6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79.9pt,275.1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79.9pt,293.6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79.9pt,312.1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79.9pt,330.6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49.15pt" to="779.9pt,349.1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67.65pt" to="779.9pt,367.65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86.15pt" to="779.9pt,386.15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404.6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404.6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404.6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404.6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404.6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404.6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404.6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404.6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404.6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404.6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404.6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404.6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404.6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404.6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404.6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404.6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404.6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404.6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404.6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404.6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404.6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404.6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404.6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404.6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404.6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404.6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404.6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404.6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404.6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404.6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62.2pt,367.6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121.15pt,349.1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49.15pt" to="62.15pt,349.15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62.2pt,386.1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121.15pt,367.6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67.65pt" to="62.15pt,367.65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86.15pt" to="62.2pt,404.6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86.15pt" to="121.15pt,386.15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86.15pt" to="62.15pt,386.15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404.6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5090</Characters>
  <CharactersWithSpaces>43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1:00Z</dcterms:created>
  <dc:creator>Crystal Reports</dc:creator>
  <dc:description>Powered By Crystal</dc:description>
  <dc:language>en-US</dc:language>
  <cp:lastModifiedBy/>
  <dcterms:modified xsi:type="dcterms:W3CDTF">2024-08-23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